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«10»  июля    2019 г.</w:t>
        <w:tab/>
        <w:tab/>
        <w:tab/>
        <w:tab/>
        <w:tab/>
        <w:tab/>
        <w:t xml:space="preserve">                                           №     08/01-13</w:t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16"/>
          <w:szCs w:val="16"/>
        </w:rPr>
      </w:pPr>
      <w:r>
        <w:rPr>
          <w:color w:val="000000"/>
          <w:spacing w:val="-17"/>
          <w:sz w:val="16"/>
          <w:szCs w:val="16"/>
        </w:rPr>
        <w:t>дер. Новое Девяткино</w:t>
      </w:r>
    </w:p>
    <w:p>
      <w:pPr>
        <w:pStyle w:val="Normal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и прове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бличных слушаний по проекту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сения изменений и дополнений в Уста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 «Новодевяткин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волож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.07.2005г. № 97-ФЗ « О государственной регистрации Уставов муниципальных образований», Уставом  МО  «Новодевяткинское сельское поселение», на основании решения совета депутатов от 28.05.2019г. № 24/01-07  «О проекте  внесения изменений и дополнений  в   Устав МО «Новодевяткинское сельское поселение» Всеволожского муниципального района  Ленинградской области» , в целях организации и проведения публичных слушан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Назначить проведение публичных слушаний по проекту внесения изменений и дополнений в   Устав муниципального образования «Новодевяткинское сельское поселение» Всеволожского муниципального района Ленинградской области» на 13-00 часов 20 августа    2019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Определить местом проведения публичных слушаний по проекту внесения изменений и дополнений в Устав муниципального образования «Новодевяткинское сельское поселение» Всеволожского муниципального района Ленинградской области» здание (актовый зал) муниципального учреждения «КДЦ «Рондо» по адресу: д.Новое Девяткино, д.19/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Возложить обязанность по организации и проведению публичных слушаний по проекту внесения изменений и дополнений в Устав муниципального образования «Новодевяткинское сельское поселение» Всеволожского муниципального района Ленинградской области» на администрацию МО «Новодевяткинское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 Установить, что прием замечаний и предложений по проекту внесения изменений и дополнений в Устав муниципального образования «Новодевяткинское сельское поселение» Всеволожского муниципального района Ленинградской области» будет осуществляться до 15.08.2019 г.. в рабочие дни с  9-30 до 16-30  в помещении администрации  по адресу: д.Новое Девяткино, д.57, оф.83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Опубликовать настоящее постановл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Контроль за исполнением настоящего постановления возложить на заместителя председателя совета депутатов Соломатову Г.В. 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муниципального образования </w:t>
        <w:tab/>
        <w:t xml:space="preserve">                                                                                Д.А.Майор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1:00Z</dcterms:created>
  <dc:creator>Olia</dc:creator>
  <dc:description/>
  <cp:keywords/>
  <dc:language>en-US</dc:language>
  <cp:lastModifiedBy>User</cp:lastModifiedBy>
  <cp:lastPrinted>2017-04-20T13:09:00Z</cp:lastPrinted>
  <dcterms:modified xsi:type="dcterms:W3CDTF">2019-07-11T11:20:00Z</dcterms:modified>
  <cp:revision>42</cp:revision>
  <dc:subject/>
  <dc:title/>
</cp:coreProperties>
</file>